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47"/>
        <w:gridCol w:w="2776"/>
        <w:gridCol w:w="1904"/>
        <w:gridCol w:w="1911"/>
      </w:tblGrid>
      <w:tr>
        <w:trPr>
          <w:trHeight w:val="330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color w:val="363636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363636"/>
                <w:kern w:val="0"/>
                <w:sz w:val="20"/>
                <w:szCs w:val="20"/>
              </w:rPr>
              <w:t>International Submarine Cable Leased-Circuit Service Providers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6363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20</w:t>
            </w: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/1</w:t>
            </w: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63636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363636"/>
                <w:kern w:val="0"/>
                <w:sz w:val="20"/>
                <w:szCs w:val="20"/>
              </w:rPr>
              <w:t xml:space="preserve">Company 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63636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363636"/>
                <w:kern w:val="0"/>
                <w:sz w:val="20"/>
                <w:szCs w:val="20"/>
              </w:rPr>
              <w:t>Address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63636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363636"/>
                <w:kern w:val="0"/>
                <w:sz w:val="20"/>
                <w:szCs w:val="20"/>
              </w:rPr>
              <w:t>TE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63636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363636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720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63636"/>
                <w:kern w:val="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szCs w:val="20"/>
                  <w:u w:val="single"/>
                </w:rPr>
                <w:t xml:space="preserve">FLAG Telecom Taiwan Limited </w:t>
              </w:r>
            </w:hyperlink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63636"/>
                <w:kern w:val="0"/>
              </w:rPr>
            </w:pP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4F, No.200, Sec 1, Keelung Rd.,Taipei, Taiwan, R.O.C.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63636"/>
                <w:kern w:val="0"/>
              </w:rPr>
            </w:pP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886-2-2722-7222    #20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63636"/>
                <w:kern w:val="0"/>
              </w:rPr>
            </w:pP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886-2-2345-1914</w:t>
            </w:r>
          </w:p>
        </w:tc>
      </w:tr>
      <w:tr>
        <w:trPr>
          <w:trHeight w:val="720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63636"/>
                <w:kern w:val="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Taiwan International Gateway Corporation</w:t>
              </w:r>
            </w:hyperlink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63636"/>
                <w:kern w:val="0"/>
              </w:rPr>
            </w:pP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F</w:t>
            </w: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-1</w:t>
            </w: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, No.</w:t>
            </w: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314</w:t>
            </w: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 xml:space="preserve">Sec. </w:t>
            </w: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 xml:space="preserve"> JenAi</w:t>
            </w: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 xml:space="preserve"> Road, Taipei 106, Taiwan, R.O.C.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63636"/>
                <w:kern w:val="0"/>
              </w:rPr>
            </w:pP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886-2-26</w:t>
            </w: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51</w:t>
            </w: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234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63636"/>
                <w:kern w:val="0"/>
              </w:rPr>
            </w:pP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886-2-2</w:t>
            </w: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789</w:t>
            </w: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2076</w:t>
            </w:r>
          </w:p>
        </w:tc>
      </w:tr>
      <w:tr>
        <w:trPr>
          <w:trHeight w:val="720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63636"/>
                <w:kern w:val="0"/>
              </w:rPr>
            </w:pPr>
            <w:hyperlink r:id="rId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szCs w:val="20"/>
                  <w:u w:val="single"/>
                </w:rPr>
                <w:t xml:space="preserve">Asia Global Crossing Taiwan Inc. </w:t>
              </w:r>
            </w:hyperlink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63636"/>
                <w:kern w:val="0"/>
              </w:rPr>
            </w:pP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7F, No. 419, Rueiguang Road, Neihu district, Taipei 114, Taiwan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63636"/>
                <w:kern w:val="0"/>
              </w:rPr>
            </w:pP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886-2-8797-6658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63636"/>
                <w:kern w:val="0"/>
              </w:rPr>
            </w:pP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886-2-8797-6628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63636"/>
                <w:kern w:val="0"/>
              </w:rPr>
            </w:pPr>
            <w:hyperlink r:id="rId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szCs w:val="20"/>
                  <w:u w:val="single"/>
                </w:rPr>
                <w:t xml:space="preserve">Reach Networks Taiwan Limited </w:t>
              </w:r>
            </w:hyperlink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63636"/>
                <w:kern w:val="0"/>
              </w:rPr>
            </w:pP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 xml:space="preserve">6F-1, No.347, Yangguang Street,Neihu District, Taipei 114, Taiwan R.O.C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63636"/>
                <w:kern w:val="0"/>
              </w:rPr>
            </w:pP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>886-2-8751-3993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63636"/>
                <w:kern w:val="0"/>
              </w:rPr>
            </w:pPr>
            <w:r>
              <w:rPr>
                <w:rFonts w:cs="新細明體;PMingLiU" w:ascii="Verdana" w:hAnsi="Verdana"/>
                <w:color w:val="363636"/>
                <w:kern w:val="0"/>
                <w:sz w:val="20"/>
                <w:szCs w:val="20"/>
              </w:rPr>
              <w:t xml:space="preserve">886-2-8751-3995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gtelecom.com/" TargetMode="External"/><Relationship Id="rId3" Type="http://schemas.openxmlformats.org/officeDocument/2006/relationships/hyperlink" Target="http://customer.sayho.com/tigc/" TargetMode="External"/><Relationship Id="rId4" Type="http://schemas.openxmlformats.org/officeDocument/2006/relationships/hyperlink" Target="http://www.eastasia.net.tw/" TargetMode="External"/><Relationship Id="rId5" Type="http://schemas.openxmlformats.org/officeDocument/2006/relationships/hyperlink" Target="http://www.reach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41:00Z</dcterms:created>
  <dc:creator>LIN</dc:creator>
  <dc:description/>
  <cp:keywords/>
  <dc:language>en-US</dc:language>
  <cp:lastModifiedBy>營運管理處固定及衛星通信科康登欽</cp:lastModifiedBy>
  <dcterms:modified xsi:type="dcterms:W3CDTF">2010-10-07T09:28:00Z</dcterms:modified>
  <cp:revision>3</cp:revision>
  <dc:subject/>
  <dc:title>International Submarine Cable Leased-Circuit Service Providers</dc:title>
</cp:coreProperties>
</file>