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             據</w:t>
      </w:r>
    </w:p>
    <w:p>
      <w:pPr>
        <w:pStyle w:val="Normal"/>
        <w:spacing w:lineRule="atLeast" w:line="20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firstLine="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國家通訊傳播委員會補助辦理普及偏鄉寬頻接取基礎建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計畫名稱：                          補助類別：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○期補助款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共計 新臺幣   仟   佰    拾    萬    仟    佰    拾    元整</w:t>
      </w:r>
      <w:r>
        <w:rPr>
          <w:rFonts w:eastAsia="標楷體"/>
          <w:sz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77165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NT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 xml:space="preserve"> </w:t>
      </w:r>
      <w:r>
        <w:rPr/>
        <w:t>國家通訊傳播委員會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5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  <w:bdr w:val="single" w:sz="4" w:space="0" w:color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具領單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印鑑同契約書）</w:t>
            </w:r>
          </w:p>
        </w:tc>
      </w:tr>
      <w:tr>
        <w:trPr>
          <w:trHeight w:val="135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負責人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BFBFBF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印鑑同契約書）</w:t>
            </w:r>
          </w:p>
        </w:tc>
      </w:tr>
      <w:tr>
        <w:trPr>
          <w:trHeight w:val="135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登記地址：</w:t>
            </w:r>
          </w:p>
        </w:tc>
      </w:tr>
      <w:tr>
        <w:trPr>
          <w:trHeight w:val="347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統一編號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○○年○○月○○日</w:t>
            </w:r>
          </w:p>
        </w:tc>
      </w:tr>
    </w:tbl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52" w:h="16838"/>
      <w:pgMar w:left="1134" w:right="753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5:00Z</dcterms:created>
  <dc:creator>tfg</dc:creator>
  <dc:description/>
  <cp:keywords/>
  <dc:language>en-US</dc:language>
  <cp:lastModifiedBy>陳竹君(秘書室)</cp:lastModifiedBy>
  <cp:lastPrinted>2016-11-23T14:38:00Z</cp:lastPrinted>
  <dcterms:modified xsi:type="dcterms:W3CDTF">2018-07-12T07:26:00Z</dcterms:modified>
  <cp:revision>9</cp:revision>
  <dc:subject/>
  <dc:title>領             據</dc:title>
</cp:coreProperties>
</file>