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300" w:before="0" w:after="18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>Appendix 1</w:t>
      </w:r>
      <w:r>
        <w:rPr>
          <w:rFonts w:cs="Times New Roman" w:ascii="Verdana" w:hAnsi="Verdana"/>
          <w:bCs/>
          <w:sz w:val="22"/>
          <w:szCs w:val="22"/>
        </w:rPr>
        <w:t xml:space="preserve">  Table of areas where the cable radio and television service has not yet reach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87"/>
        <w:gridCol w:w="4362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County/ci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sz w:val="20"/>
                <w:szCs w:val="20"/>
              </w:rPr>
              <w:t>areas where the cable radio and television service has not yet reached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ocal cable radio and television syste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Keeling ci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0" w:hanging="8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Chidu district : Neighborhood 1, Tai-an community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perity Cable Tv Co., 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0" w:hanging="8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Chidu district : </w:t>
            </w:r>
          </w:p>
          <w:p>
            <w:pPr>
              <w:pStyle w:val="Normal"/>
              <w:spacing w:lineRule="exact" w:line="300"/>
              <w:ind w:left="800" w:hanging="8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7~11, Ma-Dong community</w:t>
            </w:r>
          </w:p>
          <w:p>
            <w:pPr>
              <w:pStyle w:val="Normal"/>
              <w:spacing w:lineRule="exact" w:line="300"/>
              <w:ind w:left="800" w:hanging="8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1~18, You-Erh communi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sperity Cable Tv Co., 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Taipei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Pingsi Township: </w:t>
            </w:r>
          </w:p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0, Ping-Hu village, </w:t>
            </w:r>
          </w:p>
          <w:p>
            <w:pPr>
              <w:pStyle w:val="Normal"/>
              <w:spacing w:lineRule="exact" w:line="300"/>
              <w:ind w:left="227" w:hanging="227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0, Dong-shih village</w:t>
            </w:r>
          </w:p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Gongliao Township: </w:t>
            </w:r>
          </w:p>
          <w:p>
            <w:pPr>
              <w:pStyle w:val="Normal"/>
              <w:spacing w:lineRule="exact" w:line="300"/>
              <w:ind w:left="227" w:hanging="227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9 Ji-Lin village</w:t>
            </w:r>
          </w:p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Shuangshi Township:</w:t>
            </w:r>
          </w:p>
          <w:p>
            <w:pPr>
              <w:pStyle w:val="Normal"/>
              <w:spacing w:lineRule="exact" w:line="300"/>
              <w:ind w:left="227" w:hanging="227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20, Tai-ping villa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balview Cable Tv Co.,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>Wanli Township:</w:t>
            </w: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 lin 1~9,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 xml:space="preserve"> Shi-Di villa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angrove Cable Tv. Co.,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Taoyuan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Fusing Township: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6~9,San-Min village,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,Tse-Jen village,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9~11, Hsia-Yun village,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4~5, lin 7~11, I-Sheng village,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6~8, Lo-Fu village,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4, Chang-Hsing village,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2, lin 4~12, Kao-I village, 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2, San-Kuang villa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 Taoyuan Television Co.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Hsinchu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Hengshan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1,Nan-Chang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2~9,Feng-Hsiang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Wufong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5, Chu-Lin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0,Hua-Yuen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20,Tao-Shan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Jianshih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.3.6.~14, Yu-Feng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5.7.9~13, Hsiu-Luan villa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 Television Co. 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Taichung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Taiping City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2~3, Huang-Chu community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1~13, Tou-Pien communi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-Tun Cable Tv Co.</w:t>
            </w:r>
            <w:r>
              <w:rPr>
                <w:rFonts w:ascii="Verdana" w:hAnsi="Verdana"/>
                <w:sz w:val="20"/>
                <w:szCs w:val="20"/>
              </w:rPr>
              <w:t>﹐</w:t>
            </w:r>
            <w:r>
              <w:rPr>
                <w:rFonts w:cs="Verdana" w:ascii="Verdana" w:hAnsi="Verdana"/>
                <w:sz w:val="20"/>
                <w:szCs w:val="20"/>
              </w:rPr>
              <w:t>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Nantou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" w:hanging="45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Yuchih Township: 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2, Wu-Cheng village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Renai Township: 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8, Jung-Hsing village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Jhongliao Township: 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8~11,Kuang-Fu village, 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6~7, Shuang-Wen village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ugu Township: 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2~13, Chu-Feng village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Jhushan Town: </w:t>
            </w:r>
          </w:p>
          <w:p>
            <w:pPr>
              <w:pStyle w:val="Normal"/>
              <w:spacing w:lineRule="exact" w:line="300"/>
              <w:ind w:left="45" w:hanging="45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2, Ta-An communi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hong Tou Catv Co., 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Chiayi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Jhuci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2, Jen-Shou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4, Kuang-Hua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2, Chin-Shih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Meishan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0, Tai-Hsing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2, Tai-Huo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8, Jui-Li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9, Pi-Hu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9, Jui-Feng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Jhongpu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7, Tung-Hsing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Fanlu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7, Tsao-Shan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>Dapu Township: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7,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 xml:space="preserve"> Yung-Le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 xml:space="preserve">Alishan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5,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 xml:space="preserve">Cha-Shan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5,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 xml:space="preserve">Hsin-Mei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5,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 xml:space="preserve">Feng-Shan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4,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>Li-Chia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5,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 xml:space="preserve">Lai-Chi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7,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fr-FR"/>
              </w:rPr>
              <w:t>Shan-Mei villa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o-Shen Cable Television Incorporation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Kaohsiung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Namasia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6, Ma-Ya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6, Nan-Sha-Lu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8, Ta-Ka-Nu-Wa village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Maolin Township: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6, To-Na village,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7, Mao-Lin village, 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6, Wan-Shan village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ouguei Township: 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7, Ta-Chin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Taoyuan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7, Tao-Yuan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3, Mei-Shan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3, Mei-Lan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3, Fu-Hsing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3, Chin-Huo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9, Pao-Shan village</w:t>
            </w:r>
          </w:p>
          <w:p>
            <w:pPr>
              <w:pStyle w:val="Normal"/>
              <w:spacing w:lineRule="exact" w:line="300"/>
              <w:ind w:left="800" w:hanging="8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 Kuo Catv Co.,Ltd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Penghu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Magong City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8, Tun-Pan community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Baisha Township: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6, Yuen-Pei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6, Ta-Tsang village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Wangan Township: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1, Tung-An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2, His-An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20, Chung-She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20, Hsui-An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21, Chiang-Chun Yu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21, Tung-Chi-Yu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9, Tung-Yu-Ping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8, Hua- Yu village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6, Hsi-Yu-Ping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Cimei Township: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0, Tung-Hu village,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0, His-Hu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0, Chung-Huo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0, Pig-Huo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lin 1~10, Hai-Feng village, </w:t>
            </w:r>
          </w:p>
          <w:p>
            <w:pPr>
              <w:pStyle w:val="Normal"/>
              <w:spacing w:lineRule="exact" w:line="300"/>
              <w:ind w:left="1" w:hanging="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~11, Nan-Kang villa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ghu Cable Tv Co.Ltd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Hualien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0" w:hanging="8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Sioulin Township:</w:t>
            </w:r>
          </w:p>
          <w:p>
            <w:pPr>
              <w:pStyle w:val="Normal"/>
              <w:spacing w:lineRule="exact" w:line="300"/>
              <w:ind w:left="800" w:hanging="80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13~19, Fu-Shih villa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lien Cable Tv Corp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Yilan Count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0" w:hanging="800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 xml:space="preserve">Yuanshan Township: </w:t>
            </w:r>
          </w:p>
          <w:p>
            <w:pPr>
              <w:pStyle w:val="Normal"/>
              <w:spacing w:lineRule="exact" w:line="300"/>
              <w:ind w:left="800" w:hanging="800"/>
              <w:textAlignment w:val="baseline"/>
              <w:rPr/>
            </w:pPr>
            <w:r>
              <w:rPr>
                <w:rFonts w:cs="Times New Roman" w:ascii="Verdana" w:hAnsi="Verdana"/>
                <w:kern w:val="0"/>
                <w:sz w:val="20"/>
                <w:szCs w:val="20"/>
              </w:rPr>
              <w:t>lin 27~29, Hu-Shi vallig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hanging="227"/>
              <w:textAlignment w:val="baseline"/>
              <w:rPr>
                <w:rFonts w:ascii="Verdana" w:hAnsi="Verdana" w:cs="Times New Roman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on Cable Television Co.,Ltd.</w:t>
            </w:r>
          </w:p>
        </w:tc>
      </w:tr>
    </w:tbl>
    <w:p>
      <w:pPr>
        <w:pStyle w:val="ListParagraph"/>
        <w:ind w:left="720" w:hanging="0"/>
        <w:rPr>
          <w:rStyle w:val="Textfloa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Textfloat">
    <w:name w:val="text_floa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5:00Z</dcterms:created>
  <dc:creator>lotus</dc:creator>
  <dc:description/>
  <cp:keywords/>
  <dc:language>en-US</dc:language>
  <cp:lastModifiedBy>ginny</cp:lastModifiedBy>
  <dcterms:modified xsi:type="dcterms:W3CDTF">2010-12-30T01:31:00Z</dcterms:modified>
  <cp:revision>4</cp:revision>
  <dc:subject/>
  <dc:title/>
</cp:coreProperties>
</file>